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Broj RKP-a: </w:t>
        <w:tab/>
        <w:tab/>
        <w:tab/>
        <w:t>2718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Matični broj:</w:t>
        <w:tab/>
        <w:tab/>
        <w:tab/>
        <w:t>0310140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IB:</w:t>
        <w:tab/>
        <w:tab/>
        <w:tab/>
        <w:tab/>
        <w:t>4444414657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iv obveznika:</w:t>
        <w:tab/>
        <w:t>DJEČJI  VRTIĆ VRBOVEC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Pošta i mjesto:</w:t>
        <w:tab/>
        <w:tab/>
        <w:t>10340 VRBOVEC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Ukica I kućni broj:</w:t>
        <w:tab/>
        <w:tab/>
        <w:t>7. SVIBNJA 12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Razina:</w:t>
        <w:tab/>
        <w:tab/>
        <w:tab/>
        <w:t>21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Šifra djelatnosti: </w:t>
        <w:tab/>
        <w:tab/>
        <w:t>851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Osnivač:</w:t>
        <w:tab/>
        <w:tab/>
        <w:tab/>
        <w:t>GRAD VRBOVEC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Nadležni proračun:</w:t>
        <w:tab/>
        <w:t>GRAD VRBOVEC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E-mail:</w:t>
        <w:tab/>
        <w:tab/>
        <w:tab/>
        <w:t>dv-vrbovec@zg.t-com.h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IBAN:</w:t>
        <w:tab/>
        <w:tab/>
        <w:tab/>
        <w:tab/>
        <w:t>HR642360000110126233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TEL. </w:t>
        <w:tab/>
        <w:tab/>
        <w:tab/>
        <w:tab/>
        <w:t>01/2791-34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    </w:t>
      </w: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 xml:space="preserve">BILJEŠKE UZ GODIŠNJE FINANCIJSKE IZVJEŠTAJE ZA 2023. </w:t>
      </w:r>
      <w:r>
        <w:rPr>
          <w:rFonts w:cs="Arial" w:ascii="Arial" w:hAnsi="Arial"/>
          <w:b/>
          <w:sz w:val="28"/>
          <w:szCs w:val="28"/>
          <w:u w:val="single"/>
        </w:rPr>
        <w:t>GODINU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  <w:lang w:val="hr-HR"/>
        </w:rPr>
      </w:pPr>
      <w:r>
        <w:rPr>
          <w:rFonts w:cs="Arial" w:ascii="Arial" w:hAnsi="Arial"/>
          <w:b/>
          <w:sz w:val="24"/>
          <w:szCs w:val="28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PĆENITO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Dječji vrtić Vrbovec sa sjedištem u Vrbovcu, 7. svibnja 12a, osnovan od Grada Vrbovca 1974. godine kao ustanova za predškolski odgoj i obrazovanj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ijela Ustanove su Upravno vijeće i Ravnatelj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pravno vijeće ustanove  sastoji se od 5 (pet) članova od toga 3 (tri) člana su predstavnici osnivača, 1 (jedan) član predstavnik odgojitelja i 1 (jedan) predstavnik roditelja, u članstvu istog su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a Ledinski Mitrov  - predsjednica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islav Kolundžić – zamjenik predsjednice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olina Kuliš Pušić - član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 Lončarić Kelečić-član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a Stanić- član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andat članova Upravnog vijeća traje 4 godin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soba ovlaštena za zastupanje ustanove je Kristina Ljubić Nežić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IB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53200673451, Vrbovec, Livadarska 8, kao ravnateljica. Zastupa ustanovu samostalno i pojedinačno sve do 18.02.2024. godi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d 30.11.2021. Zamjenica ravnateljice Petra Prelog za vrijeme privremene spriječenosti ravnatelja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BILJEŠKE UZ FINANCIJSKE IZVJEŠTAJE PR-RAS, BILANCA, P-VRIO, OBVEZE, RAS-funkcijski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LJEŠKE UZ IZVJEŠTAJ PR-RAS</w:t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PRIHODI POSLOVANJA – iznose 1.513.543,61 eur</w:t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hr-HR"/>
        </w:rPr>
        <w:t>Prihodi su veći za 11,4% u odnosu na prethodno razdoblje, a sastoje se od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POMOĆI PRORAČUNSKIM KORISNICIMA IZ PRORAČUNA KOJI IM NIJE NADLEŽAN - 15.859,04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r-HR"/>
        </w:rPr>
        <w:t>eur</w:t>
      </w:r>
      <w:r>
        <w:rPr>
          <w:rFonts w:cs="Arial" w:ascii="Arial" w:hAnsi="Arial"/>
          <w:sz w:val="24"/>
          <w:szCs w:val="24"/>
          <w:lang w:val="hr-HR"/>
        </w:rPr>
        <w:t xml:space="preserve"> – 22,6% manje nego prethodne godine, a odnose se na prihode za sufinanciranje smještaja djece susjednih Općina, predškole i djece s teškoćama u razvoju integriranih u boravak i rad vrtić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POMOĆI TEMELJEM PRIJENOSA EU SREDSTAVA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r-HR"/>
        </w:rPr>
        <w:t>- 4.658,40 eur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redstva Agencije za mobilnost- erasmus projekt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PRIHODI OD IMOVINE – 0,01 eur– </w:t>
      </w:r>
      <w:r>
        <w:rPr>
          <w:rFonts w:cs="Arial" w:ascii="Arial" w:hAnsi="Arial"/>
          <w:sz w:val="24"/>
          <w:szCs w:val="24"/>
          <w:lang w:val="hr-HR"/>
        </w:rPr>
        <w:t>prihod od kamate po žiro-računu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OSTALI NESPOMENUTI PRIHODI – 335.238,33 eur</w:t>
      </w:r>
      <w:r>
        <w:rPr>
          <w:rFonts w:cs="Arial" w:ascii="Arial" w:hAnsi="Arial"/>
          <w:sz w:val="24"/>
          <w:szCs w:val="24"/>
          <w:lang w:val="hr-HR"/>
        </w:rPr>
        <w:t xml:space="preserve"> - 24,1%  viši  u odnosu na prethodno razdoblje, a odnose se na participaciju roditelja za boravak djece u vrtiću. Do povećanja je došlo zbog povećanja broja dana sa 6 na 10 radnih dana u kontinuitetu za smanjenje iznosa participacije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>PRIHODI NADLEŽNOG PRORAČUNA- 1.157.787,83 eur</w:t>
      </w:r>
      <w:r>
        <w:rPr>
          <w:rFonts w:cs="Arial" w:ascii="Arial" w:hAnsi="Arial"/>
          <w:sz w:val="24"/>
          <w:szCs w:val="24"/>
          <w:lang w:val="hr-HR"/>
        </w:rPr>
        <w:t xml:space="preserve"> – 8,4% - u odnosu na prethodno razdoblje, a odnose se na prihode za financiranje rashoda poslovanje.</w:t>
      </w:r>
    </w:p>
    <w:p>
      <w:pPr>
        <w:pStyle w:val="Normal"/>
        <w:ind w:left="1800" w:firstLine="45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hodi se odnose na transfere Grada Vrbovca po zahtjevima za materijalne rashode - plaće, materijalna prava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ASHODI POSLOVANJA</w:t>
      </w:r>
      <w:r>
        <w:rPr>
          <w:rFonts w:cs="Arial" w:ascii="Arial" w:hAnsi="Arial"/>
          <w:sz w:val="24"/>
          <w:szCs w:val="24"/>
          <w:lang w:val="pl-PL"/>
        </w:rPr>
        <w:t xml:space="preserve">–  </w:t>
      </w:r>
      <w:r>
        <w:rPr>
          <w:rFonts w:cs="Arial" w:ascii="Arial" w:hAnsi="Arial"/>
          <w:b/>
          <w:bCs/>
          <w:sz w:val="24"/>
          <w:szCs w:val="24"/>
          <w:lang w:val="pl-PL"/>
        </w:rPr>
        <w:t>iznose 1.477.734,40 eur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Rashodi su veći za</w:t>
      </w:r>
      <w:r>
        <w:rPr>
          <w:rFonts w:cs="Arial" w:ascii="Arial" w:hAnsi="Arial"/>
          <w:sz w:val="24"/>
          <w:szCs w:val="24"/>
          <w:lang w:val="pl-PL"/>
        </w:rPr>
        <w:t xml:space="preserve"> 10.4% </w:t>
      </w:r>
      <w:r>
        <w:rPr>
          <w:rFonts w:cs="Arial" w:ascii="Arial" w:hAnsi="Arial"/>
          <w:sz w:val="24"/>
          <w:szCs w:val="24"/>
          <w:lang w:val="hr-HR"/>
        </w:rPr>
        <w:t>u odnosu na prethodno razdoblje, a sastoje se od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RASHODA ZA ZAPOSLENE – 1.158.577.59 eur</w:t>
      </w:r>
      <w:r>
        <w:rPr>
          <w:rFonts w:cs="Arial" w:ascii="Arial" w:hAnsi="Arial"/>
          <w:sz w:val="24"/>
          <w:szCs w:val="24"/>
          <w:lang w:val="hr-HR"/>
        </w:rPr>
        <w:t xml:space="preserve"> -11,2% više u odnosu na prethodno razdoblje, a odnose se na plaće i materijalna prava 58 stalno zaposlenih i do 13 povremeno zaposlenih zbog potrebnih zamjena. Rashodi su povećani zbog povećanja materijalnih prava i broja potrebnih zamjena zbog bolovanja i odlaska na porodiljni.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MATERIJALNIH RASHODA – 317.418.60 eur</w:t>
      </w:r>
      <w:r>
        <w:rPr>
          <w:rFonts w:cs="Arial" w:ascii="Arial" w:hAnsi="Arial"/>
          <w:sz w:val="24"/>
          <w:szCs w:val="24"/>
          <w:lang w:val="hr-HR"/>
        </w:rPr>
        <w:t xml:space="preserve"> - 7,5 % više u odnosu na prethodno razdoblje, a odnose se na troškove za namirnice, materijale za čišćenje i održavanje, energiju, kao i usluge tekućeg i investicijskog održavanja koja su obavljena na objektu  i opremi Dječjeg vrtić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lomakpopis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FINANCIJSKE RASHODE – 1.738,21 eur</w:t>
      </w:r>
      <w:r>
        <w:rPr>
          <w:rFonts w:cs="Arial" w:ascii="Arial" w:hAnsi="Arial"/>
          <w:sz w:val="24"/>
          <w:szCs w:val="24"/>
          <w:lang w:val="hr-HR"/>
        </w:rPr>
        <w:t xml:space="preserve"> – 10,4% viši u odnosu na prethodnu rzadoblje, isti se odnose na bankarske usluge tuzemne Zagrebačke banke.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RASHODI ZA NABAVU NEFINANCIJSKE IMOVINE – </w:t>
      </w:r>
      <w:r>
        <w:rPr>
          <w:rFonts w:cs="Arial" w:ascii="Arial" w:hAnsi="Arial"/>
          <w:sz w:val="24"/>
          <w:szCs w:val="24"/>
          <w:lang w:val="pl-PL"/>
        </w:rPr>
        <w:t>iznose</w:t>
      </w:r>
      <w:r>
        <w:rPr>
          <w:rFonts w:cs="Arial" w:ascii="Arial" w:hAnsi="Arial"/>
          <w:b/>
          <w:sz w:val="24"/>
          <w:szCs w:val="24"/>
          <w:lang w:val="pl-PL"/>
        </w:rPr>
        <w:t xml:space="preserve"> 30.618,15</w:t>
      </w:r>
      <w:r>
        <w:rPr>
          <w:rFonts w:cs="Arial" w:ascii="Arial" w:hAnsi="Arial"/>
          <w:sz w:val="24"/>
          <w:szCs w:val="24"/>
          <w:lang w:val="pl-PL"/>
        </w:rPr>
        <w:t xml:space="preserve"> eu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40,4 % veći u odnosu na prethodno razdobl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vedeni rashodi su toliko veći iz razloga što smo morali izvršiti zamjenu podova u dvije prostorije dnevnog boravka djece u centralnom objektu, kao i nadstrešnicu iznad terase jaslica. Na igralištu objekta u ulici A. Šenone nabavili dječju spravu za igranje, za unutarnji dnevni boravak novi namještaj stolica i stolova. U Pastoralnom dodatno smo morali nabaviti  klima uređaj za boravak djece, kao i namještaj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UKUPNI PRIHODI I PRIMICI – iznose 1.513.543,61 eu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UKUPNI RASHODI I IZDACI – iznose 1.508.352,55 eu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VIŠAK PRIHODA I PRIMITAKA – iznosi 5.191,06 eu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VIŠAK PRIHODA I PRIMITAKA (PRENESENI) – iznosi 50.364,83 eu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VIŠAK PRIHODA I PRIMITAKA RASPOLOŽIV U SLJEDEĆEM RAZDOBLJU –iznosi 55.555,89 eu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BILJEŠKE UZ BILANC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Sa stanjem na dan 31.12.2023. izvršena je inventura financijske i nefinancijske imovine, gotovine, potraživanja i obveza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IMOVINA - evidentiran je iznos od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pl-PL"/>
        </w:rPr>
        <w:t>760.626,11 eur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bavljeno je nefinancijske dugotrajne imovine u iznosu od 30.618,15 eur 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Nabavljena osnovna sredstva stavljena su u upotrebu, a plaćena su iz vlastitih sredstava dječjeg vrtića ( podovi dječjeg boravka, nadstrešnica iznad terase jaslica, dječja sprava za igralište, dječji namještaj stolovi, stolice i ormari, klima uređaj)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vršen je ispravak vrijednosti u iznosu od 34.694,75 eur.,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vršili smo likvidaciju osnovih sredstava iz popisa dugotrajne imovine knjižne vrijednosti nula (0).  ( perilica za suđe, fotokopirni stroj i slamoreznica zbog ne mogućnosti popravka i daljnje upotrebe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toku godine nabavljeno je sitnog inventara u vrijednosti 1.763,04 eur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itan inventar stavljen je u upotrebu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bava novog sitnog inventara plaćena je iz sredstava participacije roditelja za smještaj djece u vrtić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Financijska imovina u iznosu 146.169,32 eur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ovac na žiro računu  na dan 31.12.2023. iznosi 31.227,72 eur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tanje blagajne je 0,00 kun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potraživanja za naknade koje se refundiraju (HZZO)  23.822,29 eur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potraživanja od roditelja 89.727,64 eur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potraživanje za više uplaćenih poreza i doprinosa 1.391,67 eur</w:t>
      </w:r>
    </w:p>
    <w:p>
      <w:pPr>
        <w:pStyle w:val="Normal"/>
        <w:ind w:left="111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>OBVEZE I VLASTITI IZVORI</w:t>
      </w:r>
      <w:r>
        <w:rPr>
          <w:rFonts w:cs="Arial" w:ascii="Arial" w:hAnsi="Arial"/>
          <w:sz w:val="24"/>
          <w:szCs w:val="24"/>
          <w:lang w:val="hr-HR"/>
        </w:rPr>
        <w:t xml:space="preserve"> – evidentiran je iznos od 885,79 eu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Evidentirane su obveze u iznosu od 885,79 eur, a odnose se na nedospjele obvez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prema mobilnom operateru,  Komunalnih usluga, Materijalnih rashoda nabave namirnica i materijala za održavanje koji su račune dostavili t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početkom siječnja i nije bilo vremenski ni tehnički izvedivo da se plate u 2023.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Vlastiti izvori evidentirani su u iznosu od 614.456,79 eru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IŠAK PRIHODA POSLOVANJA iznosi 55.555,89 eur, koji je u korelaciji sa podacima o rezultatu poslovanja na izvještaju PR-RAS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11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LJEŠKE UZ IZVJEŠTAJ P-VRIO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mjene u vrijednosti i obujmu imovine i obveza odnose se na prijenos materijalnih sredstava iz državnog i lokalnog proračuna (računala i računalna oprema) na dan 31.12.2023. iznose 1.215,81 eur.</w:t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lang w:val="hr-HR"/>
        </w:rPr>
        <w:t>.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BILJEŠKE UZ IZVJEŠTAJ O OBVEZA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 dan 31.12.2023. godine, ustanova ima iskazane nepodmirene nedospjele obvez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iznosu od 885,79 eur koje se odnose na nepodmireni račun Instruktažni centar d.o.o. e-račun za prosinac 2023. u iznosu od 93,75 eur,  e-račun teleoperatera HT za telefonske usluge za prosinac 2023. u iznosu od 14,60 eur, e-račun ZM-informatika za ažuriranje softwera za prosinac u iznosu 60,00 eur, e-računi Komunalac Vrbovec d.o.o. u iznosu 13,75 eur, e-računi Vodoopskrba i odvodnja u iznosu 394,45 eur, Zagrebačke pekarne Klara d.o.o. u iznosu 106,94 eur, Trgomont Vrbovec d.o.o. u iznosu 45,27 eur  i Jeklotehna d.o.o. e- račun na iznos 3,03 eur nepodmirene i nedospjele obveze 31.12.2023. godini iznose 885,79 eur, i odnose se na materijalne rashode 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BILJEŠKE UZ IZVJEŠTAJ RAS- funkcij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Svi rashodi ustanove evidentirani su prema proračunskoj funkcijskoj klasifikaciji na funkciju 09 – OBRAZOVANJE, odnosno na 091– PREDŠKOLSKO I OSNOVNO OBRAZOVANJ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Ukupni rashodi prema navedenoj klasifikaciji iznose 1.508.362,55 eur što je u korelaciji s izvještajem PR-R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 Vrbovcu, 31. 01. 2024. </w:t>
        <w:tab/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oba za kontaktiranje: Anita Ranogajec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Telefon: 01/2791 - 349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 xml:space="preserve"> Zamjenica za vrijeme privremene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 xml:space="preserve">         spriječenosti ravnatelja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 xml:space="preserve">      Petra Prelog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both"/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0:55:00Z</dcterms:created>
  <dc:creator>Marija</dc:creator>
  <dc:description/>
  <cp:keywords/>
  <dc:language>en-US</dc:language>
  <cp:lastModifiedBy>Marko Kelečić</cp:lastModifiedBy>
  <cp:lastPrinted>2024-01-30T14:48:00Z</cp:lastPrinted>
  <dcterms:modified xsi:type="dcterms:W3CDTF">2024-01-31T07:08:00Z</dcterms:modified>
  <cp:revision>10</cp:revision>
  <dc:subject/>
  <dc:title>DJEČJI  VRTIĆ VRBOVEC                                    MATIČNI BROJ: 3101401</dc:title>
</cp:coreProperties>
</file>